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5"/>
        <w:gridCol w:w="1368"/>
        <w:gridCol w:w="41"/>
        <w:gridCol w:w="1414"/>
        <w:gridCol w:w="1413"/>
        <w:gridCol w:w="11"/>
        <w:gridCol w:w="1427"/>
        <w:gridCol w:w="1414"/>
        <w:gridCol w:w="86"/>
        <w:gridCol w:w="1331"/>
        <w:gridCol w:w="61"/>
        <w:gridCol w:w="1353"/>
        <w:gridCol w:w="143"/>
        <w:gridCol w:w="1272"/>
        <w:gridCol w:w="9"/>
        <w:gridCol w:w="1271"/>
        <w:gridCol w:w="134"/>
        <w:gridCol w:w="1286"/>
        <w:gridCol w:w="64"/>
        <w:gridCol w:w="1214"/>
      </w:tblGrid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Основные на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н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ктябр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врал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пре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юнь, июль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густ</w:t>
            </w:r>
          </w:p>
        </w:tc>
      </w:tr>
      <w:tr>
        <w:trPr>
          <w:trHeight w:val="37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УРАВЛЕНИЕ ПЕРСОНАЛОМ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едагогические сове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Анализ деятельности пед коллектива ДМЦ №9 за летний период 2015-2016уч год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ерспективы – работы на предстоящий учебный г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 материалам августовского форума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Современное образование. Равные возможности. Инновационные технологии»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ерждение лок. акт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ерспективы аттестации педагогических работников Центра в 2016-2017г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Утверждение плана мероприятий по аттестации педагогических кадров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 участии педагогов в конкурсе проф. мастерства для УДО 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>
                <w:sz w:val="21"/>
                <w:szCs w:val="21"/>
              </w:rPr>
              <w:t>Развитие педагогического потенциала как фактор обновления качества образования в Цент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Итоговый педсовет: </w:t>
            </w:r>
            <w:r>
              <w:rPr>
                <w:i/>
                <w:sz w:val="21"/>
                <w:szCs w:val="21"/>
              </w:rPr>
              <w:t>Анализ эффективности образовательной деятельности ДМЦ за учебный год и задачи на перспективу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вещ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Проведение вводного инструктажа по охране труда, технике безопасности и гражданской обороне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ланирование воспитательной работы в творческих объединения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товность педагогов и кабинетов к новому учебному год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 распределении учебной нагрузки и тарификации работников Цент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алендарно-тематическое планирование и расписание занятий с воспитанниками Центра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Планирование мероприятий по аттестации педагогов Центр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ходе подготовки к проведению праздника «Посвящение в кадеты-моряк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 подготовке флота Центра к зимнему отстою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 выполнении плана проведения практических мероприятий по аттестации педаг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б итогах проведения осенних каникул с воспитанниками Центр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подготовке к промежуточной аттестации воспитанников Центр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О проведении промежуточной аттестации знаний учащихся за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-е полугодие 2016-2017 уч. г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тогах работы по расстановке флота на зимний отсто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участия педагогов в конкурсе проф. мастерства для УДО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Итоги проведения зимних каникул и Новогоднего праздника для воспитанников Центра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подготовке к проведению месячника военно-патриотического воспитания  в рамках программы «Отчизны верные сыны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ставление графика отпусков на сл. кален. го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спектирование выполнения образовательных программ (</w:t>
            </w:r>
            <w:r>
              <w:rPr>
                <w:i/>
                <w:sz w:val="21"/>
                <w:szCs w:val="21"/>
              </w:rPr>
              <w:t>отчет зам.дир</w:t>
            </w:r>
            <w:r>
              <w:rPr>
                <w:sz w:val="21"/>
                <w:szCs w:val="21"/>
              </w:rPr>
              <w:t xml:space="preserve">) за  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-е полугодие 2016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роведение выборочного контроля по соблюдению техники безопасности при проведении занятий с воспитанникам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 итогах проверки объединений по сохранности контингента воспитаннико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О подготовке к весенним каникулам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 итогах проведения месячника военно-патриотического воспитания  в рамках программы «Отчизны верные сыны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подготовке флота к проведению летней плавательской практик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подготовке отчетного мероприятия по итогам реализации городских програм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дготовке к реализации программы «Лето-2017» (</w:t>
            </w:r>
            <w:r>
              <w:rPr>
                <w:i/>
                <w:sz w:val="21"/>
                <w:szCs w:val="21"/>
              </w:rPr>
              <w:t>составить план работы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О подготовке к итоговой аттестации и вручении свидетельст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проведении летней плавательской практик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тверждение плана работы Центра на период летних каникул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итоговой аттестации уч-ся; выдача документов об окончании обуч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аботе летнего лагеря «Камские виражи» для учащихся   «группы риска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готовка к собеседованию с педагогами по итогам уч.год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Публичный доклад «Итоги 2016-2017 гг. Задачи на 2017-2018 гг»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Об итогах работы летнего лагеря «Камские виражи» для учащихся   «группы риска» 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Производственные совещ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авила внутр. распорядка работников в Центре. Охрана труда и Т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Б во время каникул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Охрана труда и Т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Работа по укреплению материально-технической базы Центр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Отчет о выполнении коллективного догово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 плана У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Собеседование с руководителя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Выполнение муниципального задания за 3 кварта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Итоги 2016 финансового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Выполнение мун задания за 4 квартал и за 2016г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дачи на 2016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/>
            </w:pPr>
            <w:r>
              <w:rPr>
                <w:sz w:val="21"/>
                <w:szCs w:val="21"/>
              </w:rPr>
              <w:t>Выполнение муниципального задания за 1 кварта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Выполнение контрактных заданий 2016-17г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Представление и награжд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одготовка наградного материала ко Дню Учи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одготовка отраслевых наград в МО и Н РТ, Мэра город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наградного материала в честь 23 февраля и 8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одготовка государственных награ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/>
            </w:pPr>
            <w:r>
              <w:rPr>
                <w:sz w:val="21"/>
                <w:szCs w:val="21"/>
              </w:rPr>
              <w:t>Сбор ходатайств на награждение и поощрение по итогам года</w:t>
            </w:r>
          </w:p>
          <w:p>
            <w:pPr>
              <w:pStyle w:val="Normal"/>
              <w:snapToGrid w:val="false"/>
              <w:ind w:right="1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Составление списков на награждение на основании ходатай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/>
            </w:pPr>
            <w:r>
              <w:rPr>
                <w:sz w:val="21"/>
                <w:szCs w:val="21"/>
              </w:rPr>
              <w:t>Подготовка наград мат.по итогам учебного года в МО и Н РТ</w:t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Конкурсы профессион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стерст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родской конкурс  «Педагог дополнительного образования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родской конкурс  «Педагог дополнительного образования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Л</w:t>
            </w:r>
          </w:p>
          <w:p>
            <w:pPr>
              <w:pStyle w:val="Normal"/>
              <w:snapToGrid w:val="false"/>
              <w:ind w:right="-31" w:hanging="0"/>
              <w:rPr/>
            </w:pPr>
            <w:r>
              <w:rPr>
                <w:sz w:val="21"/>
                <w:szCs w:val="21"/>
              </w:rPr>
              <w:t>Городской конкурс  «Педагог дополнительного образова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Участие в конкурсных мероприятия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Участие в конкурсных мероприятиях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календарно-тематических план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четверть, на полугодие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календарно-тематических план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четверть, на полугодие, год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статистических отчетов по отделу, Центру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статистических отчетов по отделу, Центру</w:t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активного досуга детей в период осенних, зимних, весенних каникул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ОРГАНИЗАЦИОННО-ПЕДАГОГИЧЕСКИЕ МЕРОПРИЯТИЯ С УЧАЩИМИСЯ</w:t>
            </w:r>
          </w:p>
        </w:tc>
      </w:tr>
      <w:tr>
        <w:trPr>
          <w:trHeight w:val="3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Городская военно-патриотическая программа</w:t>
            </w:r>
            <w:r>
              <w:rPr>
                <w:b/>
                <w:sz w:val="21"/>
                <w:szCs w:val="21"/>
              </w:rPr>
              <w:t xml:space="preserve"> «Патриоты Челнов»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i/>
                <w:sz w:val="21"/>
                <w:szCs w:val="21"/>
              </w:rPr>
              <w:t xml:space="preserve">отв. Еговкин А.А. </w:t>
            </w:r>
          </w:p>
        </w:tc>
      </w:tr>
      <w:tr>
        <w:trPr>
          <w:trHeight w:val="2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договоров со школ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я по программ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мейская (упрощенная) полоса препятствий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программа «От сердца к сердцу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стрельбе из пневматической винт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выполнению норматива одевания ОЗ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родской смотр строя и песн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енно-спортивная эстафе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«Визитк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гражд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одская военно-патриотическая программа </w:t>
            </w:r>
            <w:r>
              <w:rPr>
                <w:b/>
                <w:sz w:val="21"/>
                <w:szCs w:val="21"/>
              </w:rPr>
              <w:t>«В нашу гавань заходили корабли...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 xml:space="preserve">отв. Максимова Г.А. </w:t>
            </w:r>
          </w:p>
        </w:tc>
      </w:tr>
      <w:tr>
        <w:trPr>
          <w:trHeight w:val="2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договоров со школ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я по программ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приключенческая эстафета «Тайна «Гавани@9ДМЦ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-класс по изготовлению моделей кораблей, лодок, гава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«Музей в «Гавани@9ДМЦ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интеллектуальная игра «Корабли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Карнавальное шествие по «Гавани@9ДМЦ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чный фотоконкурс «Мужское дел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-классы: Подарки Папу-АСсам и Маму-АСс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о-игровая программа «Квест для принцесс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программа «Приключение марсиан в «Гавани@9ДМЦ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в «Гавани @9ДМЦ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. Награжд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одская программа </w:t>
            </w:r>
            <w:r>
              <w:rPr>
                <w:b/>
                <w:sz w:val="21"/>
                <w:szCs w:val="21"/>
              </w:rPr>
              <w:t>«Камские виражи»</w:t>
            </w:r>
            <w:r>
              <w:rPr>
                <w:sz w:val="21"/>
                <w:szCs w:val="21"/>
              </w:rPr>
              <w:t xml:space="preserve"> для  детей, состоящих на учете в ПДН УВД</w:t>
            </w:r>
            <w:r>
              <w:rPr>
                <w:b/>
                <w:i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и  «группы риска» </w:t>
            </w:r>
            <w:r>
              <w:rPr>
                <w:b/>
                <w:i/>
                <w:sz w:val="21"/>
                <w:szCs w:val="21"/>
              </w:rPr>
              <w:t>отв. Бирнацки С.А., Юсупова Е.Н.</w:t>
            </w:r>
          </w:p>
        </w:tc>
      </w:tr>
      <w:tr>
        <w:trPr>
          <w:trHeight w:val="29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списков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конкурс «Территория Закона»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енние каникулы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184" w:leader="none"/>
              </w:tabs>
              <w:snapToGrid w:val="false"/>
              <w:ind w:left="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е мероприятие Военно-спортивная игра на открытом воздухе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184" w:leader="none"/>
              </w:tabs>
              <w:snapToGrid w:val="false"/>
              <w:ind w:left="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ллектуальная иг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изированная эстафета «Юный спасател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ние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никулы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ковая подготовка, сборка-разборка автомата Калашникова, спортивное занятие, интеллект. игра, подготовка: шлюпочная, пограничная и МЧС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ая эстафета «Служим Отечеству», посв. Дню вывода войск из Афганистана и Дню Защитника Отечества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Весенние канику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ковая подготовка, сборка-разборка автомата Калашникова, спортивное занятие, интеллект. игра, подготовка: шлюпочная, ЮДП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е троеборье «Российскому флоту – слава!», посв. Дню моряка-подводника и Всемирному Дню здоровь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шлюпочного лагер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й лагерь «Счастливого плавания!»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бота детской общественной организации              </w:t>
            </w:r>
            <w:r>
              <w:rPr>
                <w:b/>
                <w:i/>
                <w:sz w:val="21"/>
                <w:szCs w:val="21"/>
              </w:rPr>
              <w:t xml:space="preserve"> отв. Шистерова О.В.</w:t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МО ВПО «Флагман»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отв. 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Шистерова О.В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Выбор актива  и лиде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и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Президентские выборы. Предвыборная кампания. выборы. Инаугурация президен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Экологическая акция на акватори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здание банка данных ветеранов-моряков  город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Вечер встречи выпускник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Театрализованное концертное представление «На морской волне…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Акция ко Дню моряка-подвод-ника (</w:t>
            </w:r>
            <w:r>
              <w:rPr>
                <w:b/>
                <w:i/>
                <w:sz w:val="21"/>
                <w:szCs w:val="21"/>
              </w:rPr>
              <w:t>19.03-07.04</w:t>
            </w:r>
            <w:r>
              <w:rPr>
                <w:sz w:val="21"/>
                <w:szCs w:val="21"/>
              </w:rPr>
              <w:t>) и Всемирному дню Балтийского моря (</w:t>
            </w:r>
            <w:r>
              <w:rPr>
                <w:b/>
                <w:i/>
                <w:sz w:val="21"/>
                <w:szCs w:val="21"/>
              </w:rPr>
              <w:t>22.03</w:t>
            </w:r>
            <w:r>
              <w:rPr>
                <w:sz w:val="21"/>
                <w:szCs w:val="21"/>
              </w:rPr>
              <w:t>) – кл.часы «Вспомним всех поименно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чет президента организации о работе ДОО в течение г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Организация летнего лагер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 27 июля – дню ВМФ гражданская акция с опусканием венков на воду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8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Участие в городских мероприятия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й марафон «Кро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Мероприятия, посв. Дню пожилых люде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Декада правопоряд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Мероприятия, посв. Дню согласия и примире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Акция по предупреждения детского дорожного травматизм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Мероприятия, посв. Дню Матери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Мероприятия, посв. Декаде инвалидов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ячник по военно-патриот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жн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н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ыжн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оссии-2016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Мероприятия, посв. Дню 8 март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тарт Декады посв. 70-лети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беды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День общественных организаций. Организация игровых «пятачков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я репетиц. мер., посв. празднованию Дню Побе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щиты детей</w:t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4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НАУЧНО-МЕТОДИЧЕСКОЕ ОБЕСПЕЧЕНИЕ ОБРАЗОВАТЕЛЬНОГО ПРОЦЕССА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ттест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Анализ работы за предыдущий г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ставление списка пед. работников, выходящих на аттестацию по плану в текущем учебном году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ормирование заявок на тестирование претенд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приказа по аттестац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тверждение состава  аттестационной комисси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структивно-методическое совещание с пед. работниками по аттестац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валификационные испыта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Тестирование претендентов  (по заявкам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нтр.срезы знаний учащихся в группах ат. педаго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рием отчетов и экспертных заключений по результатам деятельности аттестуемых педагогов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ка материалов на заседание ГАК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Рассмотрение аттестационных материалов претенденто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валификационные испыта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ием цифровых отчетов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Оформление и выдача аттестационных листов, оформление трудовых книжек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Составление перспективного плана и списка аттестуемых на следующий учебный год.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одача заявлений аттестуемых сотрудников на аттестацию в 2016-2017 г. и сбор данны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чет в ИМЦ по итогам аттестации 2017 го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одача заявлений аттестуемых сотрудников на аттестацию в  2017-2018 гг. и сбор данны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дача предварительного списка аттестуемых сотрудников на следующий уч.го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рием заявлений и списков на аттестацию в ИМЦ</w:t>
            </w:r>
          </w:p>
        </w:tc>
      </w:tr>
      <w:tr>
        <w:trPr>
          <w:trHeight w:val="4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КОНТРОЛЬНО-ДИАГНОСТИЧЕСКАЯ  ДЕЯТЕЛЬНОСТЬ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Тематиче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атических планов, рабочих программ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наева К.Г.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ведения электронных журналов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говкин  А.И.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. работы в каникулярное врем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Юсупова Е.Н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ыполнение  программного материала  за 1 полугодие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Юсупова Е.Н.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. работы в каникулярное врем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Юсупова Е.Н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военно-патриотической работы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тре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Юсупова Е.Н.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. работы в каникулярное врем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Юсупова Е.Н.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бъединений д.о., соответствие занятий расписанию и КТ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наева К.Г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граммного материала за год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Юсупова Е.Н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бъединений д.о., соответствие занятий расписанию и КТП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наева К.Г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журналов согласно календарно-тематическому планир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Бирнацки С.А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хранности контингента уча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Бирнацки С.А</w:t>
            </w:r>
            <w:r>
              <w:rPr>
                <w:sz w:val="18"/>
                <w:szCs w:val="18"/>
              </w:rPr>
              <w:t>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абота объединений д.о., соответствие занятий расписанию и КТ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наева К.Г.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журналов согласно календарно-тематическому планир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Бирнацки С.А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ведения электронных журналов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говкин  А.И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зор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УВП. Комплектование групп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Юсупова Е.Н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д. справок /допуска шк. врача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Бирнацки С.А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ведения электронных журналов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говкин  А.И.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ное окончание образовательного процесс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Юсупова Е.Н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абота объединений д.о., соответствие занятий расписанию и тематическим планам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наева К.Г.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8335</wp:posOffset>
                </wp:positionH>
                <wp:positionV relativeFrom="paragraph">
                  <wp:posOffset>65405</wp:posOffset>
                </wp:positionV>
                <wp:extent cx="391414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МАУДО «Детский морской центр №9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_________________ Д.В. Карпух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74pt;mso-wrap-distance-left:9.05pt;mso-wrap-distance-right:9.05pt;mso-wrap-distance-top:0pt;mso-wrap-distance-bottom:0pt;margin-top:5.15pt;mso-position-vertical-relative:text;margin-left:4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МАУДО «Детский морской центр №9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_________________ Д.В. Карпух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41910</wp:posOffset>
                </wp:positionV>
                <wp:extent cx="325247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Председатель профсоюзного коми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МАУДО «Детский морской центр №9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_________________ А.И. Еговк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74pt;mso-wrap-distance-left:9.05pt;mso-wrap-distance-right:9.05pt;mso-wrap-distance-top:0pt;mso-wrap-distance-bottom:0pt;margin-top:3.3pt;mso-position-vertical-relative:text;margin-left: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Председатель профсоюзного комитета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МАУДО «Детский морской центр №9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_________________ А.И. Егов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8335</wp:posOffset>
                </wp:positionH>
                <wp:positionV relativeFrom="paragraph">
                  <wp:posOffset>97155</wp:posOffset>
                </wp:positionV>
                <wp:extent cx="3889375" cy="876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инят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токол от « ___ » _____________ 2016 г.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69.05pt;mso-wrap-distance-left:9.05pt;mso-wrap-distance-right:9.05pt;mso-wrap-distance-top:0pt;mso-wrap-distance-bottom:0pt;margin-top:7.65pt;mso-position-vertical-relative:text;margin-left:45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ринят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отокол от « ___ » _____________ 2016 г. №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Ы МУНИЦИПАЛЬНОГО АВТОНОМНОГО УЧРЕЖДЕНИЯ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ОГО ОБРАЗОВАНИЯ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А НАБЕРЕЖНЫЕ ЧЕЛНЫ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ДЕТСКИЙ МОРСКОЙ ЦЕНТР №9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b/>
          <w:sz w:val="20"/>
          <w:szCs w:val="20"/>
        </w:rPr>
        <w:t>НА 2016-2017 УЧЕБНЫЙ ГОД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НАБЕРЕЖНЫЕ  ЧЕЛНЫ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016 год</w:t>
      </w:r>
    </w:p>
    <w:p>
      <w:pPr>
        <w:pStyle w:val="Normal"/>
        <w:tabs>
          <w:tab w:val="clear" w:pos="708"/>
          <w:tab w:val="left" w:pos="117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40" w:leader="none"/>
        </w:tabs>
        <w:ind w:left="720" w:right="271" w:hanging="0"/>
        <w:jc w:val="both"/>
        <w:rPr/>
      </w:pPr>
      <w:r>
        <w:rPr>
          <w:b/>
          <w:sz w:val="28"/>
          <w:szCs w:val="28"/>
        </w:rPr>
        <w:t xml:space="preserve">Методическая </w:t>
      </w:r>
      <w:r>
        <w:rPr>
          <w:b/>
          <w:sz w:val="28"/>
          <w:szCs w:val="28"/>
          <w:shd w:fill="FFFFFF" w:val="clear"/>
        </w:rPr>
        <w:t>тема города:</w:t>
      </w:r>
    </w:p>
    <w:p>
      <w:pPr>
        <w:pStyle w:val="Normal"/>
        <w:tabs>
          <w:tab w:val="clear" w:pos="708"/>
          <w:tab w:val="left" w:pos="11740" w:leader="none"/>
        </w:tabs>
        <w:ind w:left="720" w:right="271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740" w:leader="none"/>
        </w:tabs>
        <w:ind w:left="720" w:right="2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Современное образование: равные возможности - инновационные технологии - личная ответственность»</w:t>
      </w:r>
    </w:p>
    <w:p>
      <w:pPr>
        <w:pStyle w:val="Normal"/>
        <w:tabs>
          <w:tab w:val="clear" w:pos="708"/>
          <w:tab w:val="left" w:pos="11740" w:leader="none"/>
        </w:tabs>
        <w:ind w:left="720" w:right="2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40" w:leader="none"/>
        </w:tabs>
        <w:ind w:left="720" w:right="2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tabs>
          <w:tab w:val="clear" w:pos="708"/>
          <w:tab w:val="left" w:pos="11740" w:leader="none"/>
        </w:tabs>
        <w:ind w:left="720" w:right="2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32" w:leader="none"/>
        </w:tabs>
        <w:ind w:left="1276"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дополнительное образование: инновационные технологии и личная ответственность.</w:t>
      </w:r>
    </w:p>
    <w:p>
      <w:pPr>
        <w:pStyle w:val="Normal"/>
        <w:tabs>
          <w:tab w:val="clear" w:pos="708"/>
          <w:tab w:val="left" w:pos="11740" w:leader="none"/>
        </w:tabs>
        <w:ind w:left="720" w:right="2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40" w:leader="none"/>
        </w:tabs>
        <w:ind w:left="720" w:right="2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11740" w:leader="none"/>
        </w:tabs>
        <w:ind w:left="720" w:right="2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52" w:leader="none"/>
        </w:tabs>
        <w:spacing w:lineRule="auto" w:line="360"/>
        <w:ind w:left="1276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методической работы в МАУДО «Детский морской центр №9» в условиях реализации инновационных технологий и личная ответственность педагогов.</w:t>
      </w:r>
    </w:p>
    <w:p>
      <w:pPr>
        <w:pStyle w:val="Normal"/>
        <w:tabs>
          <w:tab w:val="clear" w:pos="708"/>
          <w:tab w:val="left" w:pos="11740" w:leader="none"/>
        </w:tabs>
        <w:ind w:left="720" w:right="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40" w:leader="none"/>
        </w:tabs>
        <w:ind w:left="720" w:right="2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1740" w:leader="none"/>
        </w:tabs>
        <w:ind w:left="720" w:right="2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996" w:hanging="357"/>
        <w:jc w:val="both"/>
        <w:rPr/>
      </w:pPr>
      <w:r>
        <w:rPr>
          <w:sz w:val="28"/>
          <w:szCs w:val="28"/>
        </w:rPr>
        <w:t>Создание благоприятных условий для формирования готовности к повышению уровня профессиональной компетентности и профессионального роста педагогов;</w:t>
      </w:r>
    </w:p>
    <w:p>
      <w:pPr>
        <w:pStyle w:val="Normal"/>
        <w:numPr>
          <w:ilvl w:val="0"/>
          <w:numId w:val="3"/>
        </w:numPr>
        <w:spacing w:lineRule="auto" w:line="360"/>
        <w:ind w:left="1996" w:hanging="357"/>
        <w:jc w:val="both"/>
        <w:rPr/>
      </w:pPr>
      <w:r>
        <w:rPr>
          <w:sz w:val="28"/>
          <w:szCs w:val="28"/>
        </w:rPr>
        <w:t>Создание условия для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новационных технологии и личной ответственности педагогов;</w:t>
      </w:r>
    </w:p>
    <w:p>
      <w:pPr>
        <w:pStyle w:val="Normal"/>
        <w:numPr>
          <w:ilvl w:val="0"/>
          <w:numId w:val="3"/>
        </w:numPr>
        <w:spacing w:lineRule="auto" w:line="360"/>
        <w:ind w:left="1996" w:hanging="357"/>
        <w:jc w:val="both"/>
        <w:rPr/>
      </w:pPr>
      <w:r>
        <w:rPr>
          <w:sz w:val="28"/>
          <w:szCs w:val="28"/>
        </w:rPr>
        <w:t>Содействовать развитию педагогического потенциала через участие в муниципальных и городских профессиональных конкурсах, семинарах, грантах.</w:t>
      </w:r>
    </w:p>
    <w:p>
      <w:pPr>
        <w:pStyle w:val="Normal"/>
        <w:tabs>
          <w:tab w:val="clear" w:pos="708"/>
          <w:tab w:val="left" w:pos="11740" w:leader="none"/>
        </w:tabs>
        <w:ind w:left="720" w:right="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40" w:leader="none"/>
        </w:tabs>
        <w:ind w:left="720" w:right="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5" w:leader="none"/>
          <w:tab w:val="left" w:pos="117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5" w:leader="none"/>
          <w:tab w:val="left" w:pos="117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5" w:leader="none"/>
          <w:tab w:val="left" w:pos="117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5" w:leader="none"/>
          <w:tab w:val="left" w:pos="117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5" w:leader="none"/>
          <w:tab w:val="left" w:pos="117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Ожидаемые результаты реализации плана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7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4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Реализация плана предполага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7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8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оритета воспитания в деятельности Центра, его социальной знач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8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Создание условий для обеспечения приоритетности воспитания в образовательном процессе, единство обучения и воспитания как двух взаимосвязанных компонентов в систем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8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Формирования личности ребенка с четко заданными каче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8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личностных достижений воспитанников Цент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8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учащихся группы «риска» учебно-воспитательными меропри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8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и других представителей социума в делах Центра (в управлении, в организации и участии в мероприятиях Центра, оказании помощи в воспитании де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8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частников образовательного процесса (спектром образовательных услуг, представляемых Центром, созданными условиями для творческого развития личности ребенка, качеством образовательного процесса, психологическим климатом в коллектив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8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Рост профессиональных достижений через участие в профессиональных конкурсах.</w:t>
      </w:r>
    </w:p>
    <w:sectPr>
      <w:type w:val="nextPage"/>
      <w:pgSz w:orient="landscape" w:w="16838" w:h="11906"/>
      <w:pgMar w:left="851" w:right="11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66" w:hanging="0"/>
      <w:jc w:val="both"/>
    </w:pPr>
    <w:rPr>
      <w:rFonts w:ascii="Arial Narrow" w:hAnsi="Arial Narrow" w:cs="Arial Narrow"/>
      <w:color w:val="80808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9:00Z</dcterms:created>
  <dc:creator>Alex</dc:creator>
  <dc:description/>
  <cp:keywords/>
  <dc:language>en-US</dc:language>
  <cp:lastModifiedBy>User</cp:lastModifiedBy>
  <cp:lastPrinted>2015-09-25T11:47:00Z</cp:lastPrinted>
  <dcterms:modified xsi:type="dcterms:W3CDTF">2016-09-07T04:27:00Z</dcterms:modified>
  <cp:revision>6</cp:revision>
  <dc:subject/>
  <dc:title>№</dc:title>
</cp:coreProperties>
</file>